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6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PHÂN QUYỀN TÀI KHOẢN ĐỊNH DA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1152/QĐ-KTNN ngày 05 tháng 7 năm 2021 của KTN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Đăng ký phân quyền tài khoản định dan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hằm phục vụ công tác quản trị các phần mềm của KTNN, &lt;&lt;TÊN ĐƠN VỊ&gt;&gt; đề nghị cấp quyền khai thác sử dụng chức năng của các phần mềm đối với công chức, viên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801"/>
        <w:gridCol w:w="1801"/>
        <w:gridCol w:w="1725"/>
        <w:gridCol w:w="1684"/>
        <w:gridCol w:w="1685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ban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truy cập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ăn phòng KTNN khu vực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ản lý hồ sơ cán bộ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ản trị đơn vị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ần Văn B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òng Tổng hợp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hợp kết quả kiểm toán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ập nhật kết quả kiểm toá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2:00Z</dcterms:created>
  <dc:creator>PC</dc:creator>
  <dc:description/>
  <cp:keywords/>
  <dc:language>en-US</dc:language>
  <cp:lastModifiedBy>PC</cp:lastModifiedBy>
  <dcterms:modified xsi:type="dcterms:W3CDTF">2024-01-18T01:03:00Z</dcterms:modified>
  <cp:revision>1</cp:revision>
  <dc:subject/>
  <dc:title/>
</cp:coreProperties>
</file>